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к постановлению  Администрации Большекарай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муниципального образования  от </w:t>
      </w:r>
      <w:r>
        <w:rPr>
          <w:i/>
          <w:sz w:val="20"/>
          <w:szCs w:val="20"/>
          <w:lang w:val="en-US"/>
        </w:rPr>
        <w:t>03</w:t>
      </w:r>
      <w:r>
        <w:rPr>
          <w:i/>
          <w:sz w:val="20"/>
          <w:szCs w:val="20"/>
        </w:rPr>
        <w:t>.0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.2019 г. № 20</w:t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осуществление мероприятий по работе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ью в с. Большой Карай»»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6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 детей и молодежи на территории с. Большой Карай полезной деятельностью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рганизация и осуществление мероприятий по работе с детьми  и молодежью в с. Большой Карай 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арайское муниципальное образование Романовского района Саратовской област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ind w:firstLine="426"/>
              <w:rPr/>
            </w:pPr>
            <w:r>
              <w:rPr/>
              <w:t>- организация досуга молодёжи и детей на территории с. Большой Карай;</w:t>
            </w:r>
          </w:p>
          <w:p>
            <w:pPr>
              <w:pStyle w:val="Normal"/>
              <w:ind w:firstLine="426"/>
              <w:rPr/>
            </w:pPr>
            <w:r>
              <w:rPr/>
              <w:t>- обеспечение условий для реализации творческого, интеллектуального   потенциала молодёжи и детей  с. Большой Кара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ружковой  деятельности: - «Юнармия»( военно- патриотическое общественное движение),</w:t>
            </w:r>
          </w:p>
          <w:p>
            <w:pPr>
              <w:pStyle w:val="Normal"/>
              <w:rPr/>
            </w:pPr>
            <w:r>
              <w:rPr/>
              <w:t>- воспитание уважительного отношения к символике и традициям государства, выполнение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4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,84 тыс. руб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достигнуть следующих целевых показате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подростков на 26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 экономические результаты реализации 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аконопослушного поведения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фессиональных знаний педагогических работников осуществляющих  воспитательную работ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(по согласованию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left="360" w:hanging="0"/>
        <w:rPr/>
      </w:pPr>
      <w:r>
        <w:rPr/>
        <w:t>Ι .</w:t>
      </w:r>
      <w:r>
        <w:rPr>
          <w:b/>
          <w:sz w:val="24"/>
          <w:szCs w:val="24"/>
        </w:rPr>
        <w:t>ВВЕДЕНИЕ</w:t>
      </w:r>
    </w:p>
    <w:p>
      <w:pPr>
        <w:pStyle w:val="Normal"/>
        <w:ind w:firstLine="360"/>
        <w:rPr/>
      </w:pPr>
      <w:r>
        <w:rPr/>
        <w:t>Одна из форм военно-патриотического воспитания и профилактики правонарушений несовершеннолетних это  правовое образование и воспитание,  которое  призвано 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/>
      </w:pPr>
      <w:r>
        <w:rPr/>
        <w:t xml:space="preserve">Муниципальная программа «Организация и осуществление мероприятий по работе с детьми и молодежью в с. Большой Карай» –  это комплекс взаимосвязанных мероприятий, направленных на  решение нескольких конкретных тактических задач в рамках ведения молодежной  политики на территории се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. ОСНОВНЫЕ  ПРОБЛЕМ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На территории  с. Большой Карай проживает 45 процентов молодёжи в возрасте от 14 до 30 лет. Проблема организации занятости  полезной деятельностью данной категории населения стоит достаточно остро в настоящий момент. Не хватает клубных образований по интересам и запросам современного общества, мероприятий, направленных на организацию массового досуга молодежи.     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</w:rPr>
        <w:t>ΙΙΙ. ЦЕЛЬ И ЗАДАЧИ ПРОГРАММЫ</w:t>
      </w:r>
    </w:p>
    <w:p>
      <w:pPr>
        <w:pStyle w:val="Normal"/>
        <w:ind w:firstLine="708"/>
        <w:rPr/>
      </w:pPr>
      <w:r>
        <w:rPr/>
        <w:t>Целевой установкой Программы является</w:t>
      </w:r>
      <w:r>
        <w:rPr>
          <w:b/>
          <w:sz w:val="24"/>
          <w:szCs w:val="24"/>
        </w:rPr>
        <w:t xml:space="preserve">  </w:t>
      </w:r>
      <w:r>
        <w:rPr/>
        <w:t>воспитание уважительного отношения к символике и традициям государства, выполнение Конституции РФ. Воспитание несовершеннолетних в духе непримиримости к любым отклонениям от общепринятых норм и правил поведения. Проведение разъяснительной работы об ответственности за совершение противоправных действий среди сверстников. Поддержание общественного порядка и предупреждение правонарушений среди несовершеннолетних в школе и на прилегающей территории. 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 Участие в организации воспитательной работы учащимися сверстниками, требующими повышенного педагогического внимания. Борьба с наркоманией и употреблением спиртных напитков среди несовершеннолетних. Разрешение конфликтов среди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ΙV. ПЕРЕЧЕНЬ МЕРОПРИЯТИ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1"/>
        <w:gridCol w:w="1380"/>
        <w:gridCol w:w="1578"/>
        <w:gridCol w:w="286"/>
        <w:gridCol w:w="1232"/>
        <w:gridCol w:w="2758"/>
      </w:tblGrid>
      <w:tr>
        <w:trPr>
          <w:trHeight w:val="13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(руб.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97" w:firstLine="709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 на территории Большекарайского М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ружковая деятельность: </w:t>
            </w:r>
          </w:p>
          <w:p>
            <w:pPr>
              <w:pStyle w:val="Normal"/>
              <w:rPr/>
            </w:pPr>
            <w:r>
              <w:rPr/>
              <w:t>-«Юнармия» (военно- патриотическое общественное движение), приобретение фор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8,8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9" w:hanging="0"/>
              <w:jc w:val="center"/>
              <w:rPr>
                <w:i/>
                <w:i/>
              </w:rPr>
            </w:pPr>
            <w:r>
              <w:rPr/>
              <w:t>38,8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38,84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0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Большекарайского муниципального образования Романовского района Саратовской области, МОУ Большекарайская  СОШ им. Н.Ф. Сосина                                 (по согласованию)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firstLine="709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38,8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8,8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68"/>
        <w:gridCol w:w="4268"/>
      </w:tblGrid>
      <w:tr>
        <w:trPr>
          <w:trHeight w:val="7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Планируемое знач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жителей села  в возрасте от 14 до 30 лет, охваченных мероприятиями 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еализованных мероприятий (направлений деятельно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жителей Большекарайского МО , положительно оценивающих результаты реализации молодежной политики на территории с. Большой Кар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 менее 85 %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V.СОЦИАЛЬНО-ЭКОНОМИЧЕСКИЕ РЕЗУЛЬТАТЫ РЕАЛИЗАЦИИ ПРОГРАММЫ</w:t>
      </w:r>
    </w:p>
    <w:p>
      <w:pPr>
        <w:pStyle w:val="Normal"/>
        <w:ind w:firstLine="708"/>
        <w:rPr/>
      </w:pPr>
      <w:r>
        <w:rPr/>
        <w:t xml:space="preserve">Отличительными особенностями данной программы   является – добровольное объединение обучающихся, которое создаётся с целью применения усвоенных ими знаний законов, нормативных актов, воспитания чувства социальной ответственности, культуры поведения, профессиональной ориентации, широкого привлечения детей и подростков к организации правовой пропаганды среди обучающихся. Пропагандистская деятельность которая заключается в организации разъяснительной работы по профилактике безнадзорности и правонарушений несовершеннолетних, здорового образа жизни, проведении бесед, викторин, лекций, с демонстрацией авторских сюжетов по вопросам безопасности детей. Проведение массово-разъяснительной работы по пропаганде соблюдения нормативных правовых актов РФ и Саратовской области, уставов, положений и т.д.  Участие в создании и использовании наглядной агитации и методической базы для изучения законов и правил безопасного поведения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VΙ. СРОКИ РЕАЛИЗАЦИИ ПРОГРАММЫ</w:t>
      </w:r>
    </w:p>
    <w:p>
      <w:pPr>
        <w:pStyle w:val="Normal"/>
        <w:rPr/>
      </w:pPr>
      <w:r>
        <w:rPr/>
        <w:t>Программа реализуется в течение 2019   года. Реализация  мероприятий программы обеспечивается  Большекарайским муниципальным образованием Романовского района Саратовской области, МОУ Большекарайская  СОШ им. Н.Ф. Сосина( по согласованию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  <w:t>Сроки выполнения  мероприятий программы и качество работ контролируется администрацией Большекарайского муниципального образования Романовского района Саратовской области.</w:t>
      </w:r>
    </w:p>
    <w:p>
      <w:pPr>
        <w:pStyle w:val="1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"/>
    <w:basedOn w:val="Normal"/>
    <w:qFormat/>
    <w:pPr>
      <w:ind w:hanging="0"/>
      <w:jc w:val="left"/>
    </w:pPr>
    <w:rPr/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7:00Z</dcterms:created>
  <dc:creator>Molod</dc:creator>
  <dc:description/>
  <cp:keywords/>
  <dc:language>en-US</dc:language>
  <cp:lastModifiedBy>Olga</cp:lastModifiedBy>
  <cp:lastPrinted>2019-04-10T11:34:00Z</cp:lastPrinted>
  <dcterms:modified xsi:type="dcterms:W3CDTF">2019-04-13T06:57:00Z</dcterms:modified>
  <cp:revision>2</cp:revision>
  <dc:subject/>
  <dc:title/>
</cp:coreProperties>
</file>